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20 августа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баева Джавида Анвар оглы, * года рождения, уроженца * гражданина *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6.2024 в 0:01 Бабаев Д.А.о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5 ст. 12.16 КоАП РФ, не уплатил административный штраф в размере 3000 рублей, </w:t>
      </w:r>
      <w:r>
        <w:rPr>
          <w:spacing w:val="-4"/>
          <w:sz w:val="28"/>
          <w:szCs w:val="28"/>
        </w:rPr>
        <w:t>наложенный постановлением от 05.03.2024 *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пия постановления была направлена Бабаеву Д.А.о. заказным почтовым отправлением в форме электронного письма, которое возвращено отправителю по истечению срока хранения. Постановление не обжаловано Бабаевым Д.А.о. и вступило в законную силу 01.04.2024, следовательно, 60-дневный срок для добровольной уплаты административного штрафа истёк 31.05.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абаев Д.А.о. не присутствовал. О месте, дате и времени рассмотрения дела извещен лично телефонограммой 30.07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Бабаева Д.А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бае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.А.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Бабаев Д.А.о. в совершении административного правонарушения установлена и подтверждается протоколом об административном правонарушении от 12.07.2024 № *; копией постановления от 05.03.2024 № *; карточкой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12.07.2024 уплата административного штрафа, наложенного постановлением от 05.03.2024 № * Бабаевым Д.А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рассмотрения дела сведения об уплате Бабаевым Д.А.о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административное наказание Бабаеву Д.А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Бабаеву Д.А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Бабаева Джавида Анва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0821242012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Бабаеву Д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821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М</w:t>
      </w:r>
      <w:r>
        <w:rPr>
          <w:bCs/>
          <w:iCs/>
          <w:sz w:val="28"/>
          <w:szCs w:val="28"/>
          <w:lang w:val="en-US"/>
        </w:rPr>
        <w:t>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21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33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